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RCOSUL/XXXV REUNIÃO SGT Nº 11 “SAÚDE”/COMISSÃO DE SERVIÇOS DE ATENÇÃO A SAÚDE/SUBCOMISSÃO DE DESENVOLVIMENTO E EXERCÍCIO PROFISSIONAL/ATA Nº 02/10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Se realizou na cidade de Porto Alegre, Brasil, entre 20 e 22 de setembro de 2010, a XXXV Reunião Ordinária do SGT nº 11 “Saúde”/Comissão de Serviços de Atenção a Saúde/Subcomissão de Desenvolvimento e Exercício Profissional, com a presença das Delegações da Argentina, Brasil, Paraguai e Urugua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A Lista de Participantes consta como </w:t>
      </w:r>
      <w:r>
        <w:rPr>
          <w:rFonts w:cs="Arial" w:ascii="Arial" w:hAnsi="Arial"/>
          <w:b/>
          <w:sz w:val="24"/>
          <w:szCs w:val="24"/>
        </w:rPr>
        <w:t>Unido I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A Agenda da presente Reunião consta como </w:t>
      </w:r>
      <w:r>
        <w:rPr>
          <w:rFonts w:cs="Arial" w:ascii="Arial" w:hAnsi="Arial"/>
          <w:b/>
          <w:sz w:val="24"/>
          <w:szCs w:val="24"/>
        </w:rPr>
        <w:t>Unido II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 temas tratados foram os seguintes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Análise da implementação da Matriz Mínima nos Estados Partes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Delegação do Brasil informou que o Ministério da Saúde está estabelecendo convênio com os Conselhos Profissionais, em acordo com o prazo limite de setembro de 2011. Informou também que em breve será distribuído em todo o País um manual sobre a Matriz Mínima, possibilitando assim que todos os profissionais tenham o conhecimento da obrigatoriedade de seu uso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A Delegação da Argentina se comprometeu a disponibilizar a Matriz Mínima para consulta nacional até abril de 2011. Está trabalhando a uniformização da nomeclatura em algumas provínci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A Delegação do Uruguai informou que está trabalhando para atualizar os dados dos profissionais cadastrados a cada 3 anos, no site do Ministério da Saúde, de maneira a permitir que os usuários possam consultá-los.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A Delegação do Paraguai informou que está digitando e transferindo os dados de mais de 50 mil profissionais, com Registro Único, no módulo do Sistema de Informação do Ministério da Saúde que inclui a Matriz Mínima, com previsão para início de funcionamento no primeiro semestre de 2011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 delegações apontaram grandes avanços na implementação da Matriz Mínim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s delegações consideraram e elevaram o Projeto de Resolução “Vigência da Matriz Mínima de Registro de Profissionais de Saúde do MERCOSUL” apresentado pela Delegação do Brasil, que foi aprovado e consta no </w:t>
      </w:r>
      <w:r>
        <w:rPr>
          <w:rFonts w:cs="Arial" w:ascii="Arial" w:hAnsi="Arial"/>
          <w:b/>
          <w:sz w:val="24"/>
          <w:szCs w:val="24"/>
        </w:rPr>
        <w:t>Unido III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Análise da proposta de rede de registro de profissionais da região a cargo da Argentina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Delegação da Argentina propôs uma reunião virtual de técnicos dos Sistemas de Informação de cada Estado Parte para elaborar agenda de reuniões presenciais a fim de avançar na Rede de Registro de Profissionais do MERCOSU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A Delegação do Brasil destacou a especificidade existente no Brasil, onde os Conselhos Profissionais detêm os dados e que o mesmo está providenciando convênios de cooperação entre os mesmos para fins de agilizar o processo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As Delegações do Brasil, Paraguai, Argentina e Uruguai aprovaram a proposta e estabeleceram o prazo de um mês para a realização da reunião virtual, a cargo da Delegação da Argentina. Foram indicados os seguintes nomes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legação da Argentina: Mariano Soratti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legação do Paraguai: Julio Caballero Motta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legação do Brasil: Waldirlando Lemos e representante do DATASUS;</w:t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</w:rPr>
        <w:t>Delegação do Uruguai: a ser informado posteriormente.</w:t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Avaliação, aprovação e elaboração de PROJETO DE resolução das matrizes comparativas das Especialidades Médicas Básicas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alisaram-se os quadros comparativos das Especialidades Médicas básic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entou-se a preocupação com a ausência da Delegação da Venezuela nas reuniões. A mesma não completou os demais quadros comparativos, somente esses das Especialidades Médicas básicas. A Subcomissão acordou a retirada temporária das informações da Venezuela, uma vez que no presente momento não há como validá-l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pós apresentação com algumas modificações, as delegações se comprometeram a verificar os dados dos quadros comparativos das Especialidades Médicas básicas (que consta no </w:t>
      </w:r>
      <w:r>
        <w:rPr>
          <w:rFonts w:cs="Arial" w:ascii="Arial" w:hAnsi="Arial"/>
          <w:b/>
          <w:sz w:val="24"/>
          <w:szCs w:val="24"/>
        </w:rPr>
        <w:t>Unido IV</w:t>
      </w:r>
      <w:r>
        <w:rPr>
          <w:rFonts w:cs="Arial" w:ascii="Arial" w:hAnsi="Arial"/>
          <w:sz w:val="24"/>
          <w:szCs w:val="24"/>
        </w:rPr>
        <w:t>) junto as suas sociedades cientificas da profissão médica para retornar os dados dentro de 60 dias para a Delegação da Argentina que finalizará o quadro a ser apresentado na próxima reunião.</w:t>
      </w:r>
    </w:p>
    <w:p>
      <w:pPr>
        <w:pStyle w:val="Normal"/>
        <w:jc w:val="both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Avaliação, aprovação e elaboração de PROJETO DE resolução da matriz comparativa de Licenciados em ENFERMAGEM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alisou-se o quadro comparativo de Licenciados em Enfermagem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A Delegação do Paraguai enfocou que a matriz comparativa é de nível universitário. Acordou-se um prazo de 30 dias para revisão das informações do quadro comparativo de Licenciados em Enfermagem, que consta no </w:t>
      </w:r>
      <w:r>
        <w:rPr>
          <w:rFonts w:cs="Arial" w:ascii="Arial" w:hAnsi="Arial"/>
          <w:b/>
          <w:sz w:val="24"/>
          <w:szCs w:val="24"/>
        </w:rPr>
        <w:t>Unido V</w:t>
      </w:r>
      <w:r>
        <w:rPr>
          <w:rFonts w:cs="Arial" w:ascii="Arial" w:hAnsi="Arial"/>
          <w:sz w:val="24"/>
          <w:szCs w:val="24"/>
        </w:rPr>
        <w:t>, e envio posterior à Delegação do Paraguai. Será finalizada na próxima reuni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Avaliação, aprovação e elaboração de PROJETO DE resolução da matriz comparativa de ODONTOLOGÍA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alisou-se o quadro comparativo de Odontolog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pós algumas alterações, esse foi aprovado e consta no </w:t>
      </w:r>
      <w:r>
        <w:rPr>
          <w:rFonts w:cs="Arial" w:ascii="Arial" w:hAnsi="Arial"/>
          <w:b/>
          <w:sz w:val="24"/>
          <w:szCs w:val="24"/>
        </w:rPr>
        <w:t xml:space="preserve">Anexo I </w:t>
      </w:r>
      <w:r>
        <w:rPr>
          <w:rFonts w:cs="Arial" w:ascii="Arial" w:hAnsi="Arial"/>
          <w:sz w:val="24"/>
          <w:szCs w:val="24"/>
        </w:rPr>
        <w:t>da Resolu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Foi elaborado Projeto de Resolução da Aprovação de Quadro Comparativo de Profissões de Saúde do MERCOSUL: Odontologia, Nutrição e Farmácia/Bioquímica, que consta no </w:t>
      </w:r>
      <w:r>
        <w:rPr>
          <w:rFonts w:cs="Arial" w:ascii="Arial" w:hAnsi="Arial"/>
          <w:b/>
          <w:sz w:val="24"/>
          <w:szCs w:val="24"/>
        </w:rPr>
        <w:t>Unido III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Elevação de PROJETO DE resolução de aprovação da matriz comparativa de Nutrição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alisou-se o quadro comparativo de Nutri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pós algumas alterações, esse foi aprovado e consta no </w:t>
      </w:r>
      <w:r>
        <w:rPr>
          <w:rFonts w:cs="Arial" w:ascii="Arial" w:hAnsi="Arial"/>
          <w:b/>
          <w:sz w:val="24"/>
          <w:szCs w:val="24"/>
        </w:rPr>
        <w:t xml:space="preserve">Anexo II </w:t>
      </w:r>
      <w:r>
        <w:rPr>
          <w:rFonts w:cs="Arial" w:ascii="Arial" w:hAnsi="Arial"/>
          <w:sz w:val="24"/>
          <w:szCs w:val="24"/>
        </w:rPr>
        <w:t>da Resolu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i elaborado Projeto de Resolução da Aprovação de Quadro Comparativo de Profissões de Saúde do MERCOSUL: Odontologia, Nutrição e Farmácia/Bioquímic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Avaliação do estudo comparado das profissões de FarmÁcia/Bioquímica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alisou-se o quadro comparativo de Farmácia/Bioquímica.</w:t>
      </w:r>
    </w:p>
    <w:p>
      <w:pPr>
        <w:pStyle w:val="Normal"/>
        <w:jc w:val="both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pós algumas alterações, esse foi aprovado e consta no </w:t>
      </w:r>
      <w:r>
        <w:rPr>
          <w:rFonts w:cs="Arial" w:ascii="Arial" w:hAnsi="Arial"/>
          <w:b/>
          <w:sz w:val="24"/>
          <w:szCs w:val="24"/>
        </w:rPr>
        <w:t xml:space="preserve">Anexo III </w:t>
      </w:r>
      <w:r>
        <w:rPr>
          <w:rFonts w:cs="Arial" w:ascii="Arial" w:hAnsi="Arial"/>
          <w:sz w:val="24"/>
          <w:szCs w:val="24"/>
        </w:rPr>
        <w:t>da Resolu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i elaborado Projeto de Resolução da Aprovação de Quadro Comparativo de Profissões de Saúde do MERCOSUL: Odontologia, Nutrição e Farmácia/Bioquímica.</w:t>
      </w:r>
    </w:p>
    <w:p>
      <w:pPr>
        <w:pStyle w:val="Normal"/>
        <w:jc w:val="both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Avaliação de projeto de cooperação técnica a cargo do Brasil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Delegação do Brasil considera importante estabelecer entre os países desta Subcomissão uma cooperação quanto à área de gestão dos recursos humanos em saú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 delegações demonstraram interesse na idéia e ficou a cargo da Delegação do Brasil a elaboração de uma proposta para ser discutida na próxima reunião.</w:t>
      </w:r>
    </w:p>
    <w:p>
      <w:pPr>
        <w:pStyle w:val="Normal"/>
        <w:jc w:val="both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Apresentação da proposta de Conselho Consultivo MERCOSUL para as profissões de saúde a cargo da Argentina</w:t>
      </w:r>
    </w:p>
    <w:p>
      <w:pPr>
        <w:pStyle w:val="Normal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Após considerações, as delegações acordaram que, ao invés de criar um conselho consultivo, firmar-se-ia junto ao Conselho Consultivo Regional de Educação do MERCOSUL uma proposta de trabalho integrado para os setores da Saúde e Educação, como definido na última reuniã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Reunião com o Conselho Consultivo Regional de Educação do MERCOSUL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cepcioram-se os representantes da Argentina, do Uruguai e do Brasil do Conselho Consultivo Regional (CCR) de Educação do MERCOSUL. A Delegação do Paraguai justificou a ausência de sua representação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A Delegação do Paraguai, em nome da Subcomissão, fez uma apresentação que consta no </w:t>
      </w:r>
      <w:r>
        <w:rPr>
          <w:rFonts w:cs="Arial" w:ascii="Arial" w:hAnsi="Arial"/>
          <w:b/>
          <w:sz w:val="24"/>
          <w:szCs w:val="24"/>
        </w:rPr>
        <w:t>Unido VI</w:t>
      </w:r>
      <w:r>
        <w:rPr>
          <w:rFonts w:cs="Arial" w:ascii="Arial" w:hAnsi="Arial"/>
          <w:sz w:val="24"/>
          <w:szCs w:val="24"/>
        </w:rPr>
        <w:t>. Foram abordados os objetivos da articulação entre esta Subcomissão e o Conselho Consultivo, manifestando a necessidade de estabelecer uma agenda conjunta, enumerando pontos prioritári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Acordou-se que: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por ao CCR incorporar ao seu plano estratégico 2011-2015 componentes específicos que abordem as interfaces entre saúde e educação no campo de recursos humanos;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da país irá trabalhar internamente esta interface;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Em todas as reuniões ordinárias futuras da Subcomissão de Exercício Profissional será introduzido ponto de interface a ser debatido com a participação de representantes do CCR de Educação. O mesmo se dará nas reuniões do CCR de Educação com a participação de representantes dessa Subcomissão;   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a otimizar as reuniões dos dois grupos, buscar-se-á coincidi-las sempre que possível;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róxima reunião do CCR de Educação ocorrerá nos dias 25 e 26 de outubro, em Brasília a qual convida a Subcomissão para a reunião;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CR solicitou que estes acordos sejam formalizados pela Coordenação Nacional do SGT-11.</w:t>
      </w:r>
    </w:p>
    <w:p>
      <w:pPr>
        <w:pStyle w:val="Normal"/>
        <w:ind w:left="10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Análise da situação dos técnicos da equipe de saúde na região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Delegação do Brasil apresentou informações sobre os técnicos da equipe de saúde, que consta como </w:t>
      </w:r>
      <w:r>
        <w:rPr>
          <w:rFonts w:cs="Arial" w:ascii="Arial" w:hAnsi="Arial"/>
          <w:b/>
          <w:sz w:val="24"/>
          <w:szCs w:val="24"/>
        </w:rPr>
        <w:t>Unido VII</w:t>
      </w:r>
      <w:r>
        <w:rPr>
          <w:rFonts w:cs="Arial" w:ascii="Arial" w:hAnsi="Arial"/>
          <w:sz w:val="24"/>
          <w:szCs w:val="24"/>
        </w:rPr>
        <w:t>. Os dados abrangem: códigos dos cursos técnicos em saúde, número de cursos para auxiliar e técnicos da equipe de saúde, número desses por Unidade da Federação e esfera administrativa, número de técnicos de enfermagem e empregos segundo Unidades da Federação, número de cursos de técnicos de enfermagem, matriculados e concluintes e o número de concluintes técnicos de enfermagem por carga horária. Apesar do Brasil ter apresentado uma série de informações, afirmou-se que ainda há muito desconhecimento sobre a família dos técnic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Delegação da Argentina apresentou a situação do país em relação aos técnicos da equipe de saúde, que consta como </w:t>
      </w:r>
      <w:r>
        <w:rPr>
          <w:rFonts w:cs="Arial" w:ascii="Arial" w:hAnsi="Arial"/>
          <w:b/>
          <w:sz w:val="24"/>
          <w:szCs w:val="24"/>
        </w:rPr>
        <w:t>Unido VIII</w:t>
      </w:r>
      <w:r>
        <w:rPr>
          <w:rFonts w:cs="Arial" w:ascii="Arial" w:hAnsi="Arial"/>
          <w:sz w:val="24"/>
          <w:szCs w:val="24"/>
        </w:rPr>
        <w:t>. Não há informações acabadas sobre a formação desses. Informou que haverá uma pesquisa multicêntrica envolvendo os países do MERCOSUL, com a coordenação do Brasil, para conhecer o mundo dos técnicos e tecnólogos na área da saúde, bem como a família/ramificação desses técnic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Delegação do Paraguai também fez uma apresentação sobre o tema, que consta como </w:t>
      </w:r>
      <w:r>
        <w:rPr>
          <w:rFonts w:cs="Arial" w:ascii="Arial" w:hAnsi="Arial"/>
          <w:b/>
          <w:sz w:val="24"/>
          <w:szCs w:val="24"/>
        </w:rPr>
        <w:t>Unido IX</w:t>
      </w:r>
      <w:r>
        <w:rPr>
          <w:rFonts w:cs="Arial" w:ascii="Arial" w:hAnsi="Arial"/>
          <w:sz w:val="24"/>
          <w:szCs w:val="24"/>
        </w:rPr>
        <w:t xml:space="preserve">, e afirmou que o tema também é prioritário e merece maior aprofundamento.  Também informou que haverá uma pesquisa multicêntrica envolvendo os paises do MERCOSUL com a coordenação do Brasil para conhecer o mundo dos técnicos e tecnólogos na área da saúde, bem como a família/ramificação desses técnicos. Atualmente há um convênio entre o Ministerio de Salud Pública y Bienestar Social e o Ministerio de Educación y Cultura para a regulação da formação de técnicos da equipe de saúde. Nos últimos dois anos e meio, houve um </w:t>
      </w:r>
      <w:r>
        <w:rPr>
          <w:rFonts w:cs="Arial" w:ascii="Arial" w:hAnsi="Arial"/>
          <w:i/>
          <w:sz w:val="24"/>
          <w:szCs w:val="24"/>
        </w:rPr>
        <w:t>boom</w:t>
      </w:r>
      <w:r>
        <w:rPr>
          <w:rFonts w:cs="Arial" w:ascii="Arial" w:hAnsi="Arial"/>
          <w:sz w:val="24"/>
          <w:szCs w:val="24"/>
        </w:rPr>
        <w:t xml:space="preserve"> de formação desses técnicos e criação por Lei de Institutos Superior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Delegação do Uruguai se comprometeu a fazer uma apresentação escrita na próxima reunião. Também informou que haverá uma pesquisa multicêntrica envolvendo os paises do MERCOSUL com a coordenação do Brasil para conhecer o mundo dos técnicos e tecnólogos na área da saúde, bem como a família/ramificação desses técnic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Após o debate ficou claro que há uma grande diversidade das informações e dos aspectos abordados nas apresentações das delegações, o que reforça a necessidade do estudo multicêntrico previsto que ajudará na construção dos quadros comparativ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Proposta de Revisão da Pauta Negociadora da Subcomissão de Desenvolvimento e Exercício Profissional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A Subcomissão realizou a revisão da Pauta Negociadora da Subcomissão de Desenvolvimento e Exercício Profissional, que consta no </w:t>
      </w:r>
      <w:r>
        <w:rPr>
          <w:rFonts w:cs="Arial" w:ascii="Arial" w:hAnsi="Arial"/>
          <w:b/>
          <w:sz w:val="24"/>
          <w:szCs w:val="24"/>
        </w:rPr>
        <w:t>Unido X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720" w:hanging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RAU DE CUMPRIMENTO DO PROGRAMA DE TRABALHO 2010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Realizou-se a avaliação do grau de cumprimento do Programa de Trabalho 2010 que consta como </w:t>
      </w:r>
      <w:r>
        <w:rPr>
          <w:rFonts w:cs="Arial" w:ascii="Arial" w:hAnsi="Arial"/>
          <w:b/>
          <w:sz w:val="24"/>
          <w:szCs w:val="24"/>
        </w:rPr>
        <w:t>Unido XI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720" w:hanging="720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Programa de Trabalho 2011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A Subcomissão elevou o Programa de Trabalho 2011 que consta como </w:t>
      </w:r>
      <w:r>
        <w:rPr>
          <w:rFonts w:cs="Arial" w:ascii="Arial" w:hAnsi="Arial"/>
          <w:b/>
          <w:sz w:val="24"/>
          <w:szCs w:val="24"/>
        </w:rPr>
        <w:t>Unido XII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720" w:hanging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GENDA DA PRÓXIMA REUNIÃ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Agenda da próxima reunião consta como </w:t>
      </w:r>
      <w:r>
        <w:rPr>
          <w:rFonts w:cs="Arial" w:ascii="Arial" w:hAnsi="Arial"/>
          <w:b/>
          <w:sz w:val="24"/>
          <w:szCs w:val="24"/>
        </w:rPr>
        <w:t>Unido XIII</w:t>
      </w:r>
      <w:r>
        <w:rPr>
          <w:rFonts w:cs="Arial" w:ascii="Arial" w:hAnsi="Arial"/>
          <w:sz w:val="24"/>
          <w:szCs w:val="24"/>
        </w:rPr>
        <w:t>.</w:t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ISTA DE UNIDO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 Unidos que fazem parte da presente Ata são os seguintes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ido I</w:t>
        <w:tab/>
        <w:t>Lista de Participante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ido II</w:t>
        <w:tab/>
        <w:t>Agenda da Reunião</w:t>
      </w:r>
    </w:p>
    <w:p>
      <w:pPr>
        <w:pStyle w:val="Normal"/>
        <w:ind w:left="1410" w:hanging="14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ido III</w:t>
        <w:tab/>
        <w:t>Projeto de Resolução Vigência da Matriz Mínima de Registro de Profissionais de Saúde do MERCOSUL</w:t>
      </w:r>
    </w:p>
    <w:p>
      <w:pPr>
        <w:pStyle w:val="Normal"/>
        <w:ind w:left="1410" w:hanging="14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rojeto de Resolução das Profissões de Saúde do MERCOSU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ido IV</w:t>
        <w:tab/>
        <w:t>Quadros Comparativos das Especialidades Médicas Básica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ido V</w:t>
        <w:tab/>
        <w:t>Quadro Comparativo de Licenciados em Enfermagem</w:t>
      </w:r>
    </w:p>
    <w:p>
      <w:pPr>
        <w:pStyle w:val="Normal"/>
        <w:ind w:left="1410" w:hanging="14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ido VI</w:t>
        <w:tab/>
        <w:t>Apresentação da Subcomissão do Exercício Profissional na reunião com o Conselho Consultivo Regional de Educação do MERCOSU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ido VII</w:t>
        <w:tab/>
        <w:t>Informações sobre os técnicos da equipe de saúde - Brasil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Unido VIII</w:t>
        <w:tab/>
        <w:t>Informações sobre os técnicos da equipe de saúde - Argentina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Unido IX</w:t>
        <w:tab/>
        <w:t>Informações sobre os técnicos da equipe de saúde - Paraguai</w:t>
      </w:r>
    </w:p>
    <w:p>
      <w:pPr>
        <w:pStyle w:val="Normal"/>
        <w:ind w:left="1410" w:hanging="14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ido X</w:t>
        <w:tab/>
        <w:t>Pauta Negociadora da Subcomissão de Desenvolvimento e Exercício Profissional</w:t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sz w:val="24"/>
          <w:szCs w:val="24"/>
        </w:rPr>
        <w:t>Unido XI</w:t>
        <w:tab/>
        <w:t>Grau de cumprimento do Programa de Trabalho 2010</w:t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sz w:val="24"/>
          <w:szCs w:val="24"/>
        </w:rPr>
        <w:t>Unido XII</w:t>
        <w:tab/>
        <w:t>Programa de Trabalho 2011</w:t>
      </w:r>
    </w:p>
    <w:p>
      <w:pPr>
        <w:pStyle w:val="Normal"/>
        <w:ind w:left="1410" w:hanging="14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ido XIII</w:t>
        <w:tab/>
        <w:t>Agenda da próxima reuniã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ISTA DE ANEXO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exo I</w:t>
        <w:tab/>
        <w:t>Quadro Comparativo de Odontologi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exo II</w:t>
        <w:tab/>
        <w:t>Quadro Comparativo de Nutriçã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exo III</w:t>
        <w:tab/>
        <w:t>Quadro Comparativo de Farmácia/Bioquímic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la Delegação da Argentina                Pela Delegação do Brasil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UILLERMO ISMAEL WILLIAMS</w:t>
      </w:r>
      <w:r>
        <w:rPr>
          <w:rFonts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b/>
          <w:sz w:val="24"/>
          <w:szCs w:val="24"/>
        </w:rPr>
        <w:t>MARIA HELENA MACHAD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la Delegação do Paraguai                 Pela Delegação do Uruguai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CÉSAR CABRAL</w:t>
      </w:r>
      <w:r>
        <w:rPr>
          <w:rFonts w:cs="Arial" w:ascii="Arial" w:hAnsi="Arial"/>
          <w:sz w:val="24"/>
          <w:szCs w:val="24"/>
        </w:rPr>
        <w:t xml:space="preserve">                                   </w:t>
      </w:r>
      <w:r>
        <w:rPr>
          <w:rFonts w:cs="Arial" w:ascii="Arial" w:hAnsi="Arial"/>
          <w:b/>
          <w:sz w:val="24"/>
          <w:szCs w:val="24"/>
        </w:rPr>
        <w:t>ADRIANA GHUISOLFI</w:t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Arial" w:hAnsi="Arial" w:cs="Arial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" w:hAnsi="Arial" w:eastAsia="Times New Roman" w:cs="Arial"/>
      <w:sz w:val="24"/>
      <w:szCs w:val="24"/>
      <w:lang w:val="es-MX" w:eastAsia="en-US"/>
    </w:rPr>
  </w:style>
  <w:style w:type="character" w:styleId="Corpodetexto3Char">
    <w:name w:val="Corpo de texto 3 Char"/>
    <w:qFormat/>
    <w:rPr>
      <w:rFonts w:ascii="Arial" w:hAnsi="Arial" w:eastAsia="Times New Roman" w:cs="Arial"/>
      <w:b/>
      <w:bCs/>
      <w:sz w:val="24"/>
      <w:szCs w:val="24"/>
      <w:lang w:val="es-MX" w:eastAsia="en-US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Times New Roman" w:cs="Arial"/>
      <w:sz w:val="24"/>
      <w:szCs w:val="24"/>
      <w:lang w:val="es-MX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jc w:val="center"/>
    </w:pPr>
    <w:rPr>
      <w:rFonts w:ascii="Arial" w:hAnsi="Arial" w:eastAsia="Times New Roman" w:cs="Arial"/>
      <w:b/>
      <w:bCs/>
      <w:sz w:val="24"/>
      <w:szCs w:val="24"/>
      <w:lang w:val="es-MX" w:eastAsia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8:29:00Z</dcterms:created>
  <dc:creator>wilson.aguiar</dc:creator>
  <dc:description/>
  <dc:language>en-US</dc:language>
  <cp:lastModifiedBy>Paulo Mayall Guilayn</cp:lastModifiedBy>
  <cp:lastPrinted>2010-09-22T16:09:00Z</cp:lastPrinted>
  <dcterms:modified xsi:type="dcterms:W3CDTF">2015-10-28T18:29:00Z</dcterms:modified>
  <cp:revision>2</cp:revision>
  <dc:subject/>
  <dc:title/>
</cp:coreProperties>
</file>